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件一：全国各省报考服务中心联系方式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40"/>
        <w:gridCol w:w="2520"/>
      </w:tblGrid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  话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烹饪协会培训交流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6062500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4112768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6267133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-5621828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餐饮烹饪行业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86894843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自考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31-84658734  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餐饮行业协会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3216816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旅游烹饪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4-87978089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餐饮行业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8706632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642978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6214913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6185652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餐饮行业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63821837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旅游与酒店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197372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成教部自考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689735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83501308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龙泉职业技能培训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8-66718945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6241374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商联（总商会）餐饮商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6099919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自考办社考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5158920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烹饪餐饮行业协会培训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7514713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-4995041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工商学院继续教育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1-6733486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自学考试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8609006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饭店与餐饮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606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9:00Z</dcterms:created>
  <dc:creator>USER</dc:creator>
  <dc:description/>
  <cp:keywords/>
  <dc:language>en-US</dc:language>
  <cp:lastModifiedBy>USER</cp:lastModifiedBy>
  <dcterms:modified xsi:type="dcterms:W3CDTF">2009-04-03T08:19:00Z</dcterms:modified>
  <cp:revision>2</cp:revision>
  <dc:subject/>
  <dc:title/>
</cp:coreProperties>
</file>