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件一：全国各省报考服务中心联系方式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5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  话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烹饪协会培训交流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60625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烹饪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8411276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626713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烹饪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1-562182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餐饮烹饪行业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-8689484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自考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31-84658734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餐饮行业协会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632168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旅游烹饪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4-8797808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餐饮行业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-8706632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烹饪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264297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烹饪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621491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烹饪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618565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餐饮行业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6382183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经济学院旅游与酒店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-8197372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商学院成教部自考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-868973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烹饪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-835013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龙泉职业技能培训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8-6671894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烹饪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624137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工商联（总商会）餐饮商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6609991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自考办社考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1-51589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烹饪餐饮行业协会培训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751471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烹饪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1-499504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工商学院继续教育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1-673348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自学考试办公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1-860900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饭店与餐饮协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60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10:00Z</dcterms:created>
  <dc:creator>USER</dc:creator>
  <dc:description/>
  <cp:keywords/>
  <dc:language>en-US</dc:language>
  <cp:lastModifiedBy>USER</cp:lastModifiedBy>
  <dcterms:modified xsi:type="dcterms:W3CDTF">2009-04-07T01:11:00Z</dcterms:modified>
  <cp:revision>1</cp:revision>
  <dc:subject/>
  <dc:title>附件一：全国各省报考服务中心联系方式</dc:title>
</cp:coreProperties>
</file>