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/>
        <w:t xml:space="preserve">附表：高等教育自学考试专业课程（职业经理人）教材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324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　　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（元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与实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市场营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厨房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卫生与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纲（中级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企业信息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企业人力资源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企业财务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企业战略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纲（高级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法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美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饮食文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水知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原料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宴会设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上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饮食文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服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下半年考）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经济学导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上半年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0:00Z</dcterms:created>
  <dc:creator>USER</dc:creator>
  <dc:description/>
  <cp:keywords/>
  <dc:language>en-US</dc:language>
  <cp:lastModifiedBy>USER</cp:lastModifiedBy>
  <dcterms:modified xsi:type="dcterms:W3CDTF">2009-04-07T01:30:00Z</dcterms:modified>
  <cp:revision>1</cp:revision>
  <dc:subject/>
  <dc:title>附表：高等教育自学考试专业课程（职业经理人）教材 </dc:title>
</cp:coreProperties>
</file>