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中华金厨奖”申报表（个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63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86"/>
        <w:gridCol w:w="543"/>
        <w:gridCol w:w="1058"/>
        <w:gridCol w:w="1571"/>
        <w:gridCol w:w="21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人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类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内打√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餐饮管理成就　　　　　　□烹饪技艺创新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烹饪教育与理论成果　　　□烹饪事业贡献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移动电话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讯地址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  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　　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　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传　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信箱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人简历、事迹、成果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直接填写或另附纸张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单位或推荐单位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6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公章　　　</w:t>
            </w:r>
          </w:p>
          <w:p>
            <w:pPr>
              <w:pStyle w:val="Normal"/>
              <w:spacing w:lineRule="exact" w:line="500"/>
              <w:ind w:right="64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　 月  　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省烹协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64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单位公章  </w:t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　月  　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br w:type="page"/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中华金厨奖”申报表（团体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63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272"/>
        <w:gridCol w:w="1059"/>
        <w:gridCol w:w="1571"/>
        <w:gridCol w:w="219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单位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类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内打√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餐饮管理成就　　　　　　□烹饪技艺创新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烹饪教育与理论成果　　　□烹饪事业贡献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讯地址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邮  　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　　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电　话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传　　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信箱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移动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事迹、成果、情况介绍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直接填写或另附纸张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78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单位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160" w:hanging="0"/>
              <w:jc w:val="right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公章　　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　  月　  日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省烹协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6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单位公章　 </w:t>
            </w:r>
          </w:p>
          <w:p>
            <w:pPr>
              <w:pStyle w:val="Normal"/>
              <w:spacing w:lineRule="exact" w:line="500"/>
              <w:ind w:right="640" w:hanging="0"/>
              <w:jc w:val="right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年  　月　 日</w:t>
            </w:r>
          </w:p>
        </w:tc>
      </w:tr>
    </w:tbl>
    <w:p>
      <w:pPr>
        <w:pStyle w:val="Normal"/>
        <w:spacing w:lineRule="exact" w:line="500"/>
        <w:ind w:firstLine="31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416"/>
      <w:jc w:val="left"/>
    </w:pPr>
    <w:rPr>
      <w:rFonts w:eastAsia="仿宋_GB2312"/>
      <w:sz w:val="32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35:00Z</dcterms:created>
  <dc:creator>微软用户</dc:creator>
  <dc:description/>
  <cp:keywords/>
  <dc:language>en-US</dc:language>
  <cp:lastModifiedBy>Administrators</cp:lastModifiedBy>
  <cp:lastPrinted>2009-08-14T16:58:00Z</cp:lastPrinted>
  <dcterms:modified xsi:type="dcterms:W3CDTF">2009-08-25T23:20:00Z</dcterms:modified>
  <cp:revision>183</cp:revision>
  <dc:subject/>
  <dc:title>各省、自治区、直辖市文物局（文化厅、文管会），各有关部委，各有关高等院校、科研院所，故宫博物院，国家博物馆，国家文物局各直属单位：</dc:title>
</cp:coreProperties>
</file>