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四届中国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甘肃美食节烹饪技能大赛个人赛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569" w:firstLine="3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热菜 □  面点 □   冷拼□  果蔬雕□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945"/>
        <w:gridCol w:w="1892"/>
        <w:gridCol w:w="2346"/>
        <w:gridCol w:w="2020"/>
        <w:gridCol w:w="1534"/>
      </w:tblGrid>
      <w:tr>
        <w:trPr>
          <w:trHeight w:val="6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化程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职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工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    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机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品种名称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辅材料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菜品制作过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风味特点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推 荐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单 位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 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8:00Z</dcterms:created>
  <dc:creator>微软用户</dc:creator>
  <dc:description/>
  <cp:keywords/>
  <dc:language>en-US</dc:language>
  <cp:lastModifiedBy>*</cp:lastModifiedBy>
  <cp:lastPrinted>2010-04-27T11:51:00Z</cp:lastPrinted>
  <dcterms:modified xsi:type="dcterms:W3CDTF">2010-04-27T06:26:00Z</dcterms:modified>
  <cp:revision>9</cp:revision>
  <dc:subject/>
  <dc:title>    第三届甘肃美食节全省青工烹饪技能竞赛报名登记表</dc:title>
</cp:coreProperties>
</file>