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届中国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甘肃美食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eastAsia="黑体;SimHei"/>
          <w:sz w:val="44"/>
          <w:szCs w:val="44"/>
        </w:rPr>
        <w:t>甘肃知名餐饮品牌企业”评比申报</w:t>
      </w:r>
      <w:r>
        <w:rPr/>
        <w:t>表</w:t>
      </w:r>
    </w:p>
    <w:tbl>
      <w:tblPr>
        <w:tblW w:w="1079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1"/>
        <w:gridCol w:w="940"/>
        <w:gridCol w:w="409"/>
        <w:gridCol w:w="756"/>
        <w:gridCol w:w="593"/>
        <w:gridCol w:w="90"/>
        <w:gridCol w:w="781"/>
        <w:gridCol w:w="369"/>
        <w:gridCol w:w="90"/>
        <w:gridCol w:w="19"/>
        <w:gridCol w:w="1168"/>
        <w:gridCol w:w="6"/>
        <w:gridCol w:w="176"/>
        <w:gridCol w:w="493"/>
        <w:gridCol w:w="319"/>
        <w:gridCol w:w="537"/>
        <w:gridCol w:w="534"/>
        <w:gridCol w:w="815"/>
        <w:gridCol w:w="1352"/>
      </w:tblGrid>
      <w:tr>
        <w:trPr>
          <w:trHeight w:val="835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性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地址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法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：</w:t>
            </w:r>
          </w:p>
        </w:tc>
      </w:tr>
      <w:tr>
        <w:trPr>
          <w:trHeight w:val="835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邮箱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华餐饮名店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  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  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甘肃餐饮名店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  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  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3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华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字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  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  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酒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级 □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 □</w:t>
            </w:r>
          </w:p>
        </w:tc>
      </w:tr>
      <w:tr>
        <w:trPr>
          <w:trHeight w:val="78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7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额     万元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利润率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额   万元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利润率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额       万元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利润率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</w:tr>
      <w:tr>
        <w:trPr>
          <w:trHeight w:val="35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71"/>
                <w:kern w:val="0"/>
                <w:sz w:val="28"/>
                <w:szCs w:val="28"/>
              </w:rPr>
              <w:t>企业获奖情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2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0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pacing w:val="-1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市州商务局或相关协会推荐意  见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pacing w:val="-12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22"/>
                <w:sz w:val="28"/>
                <w:szCs w:val="28"/>
              </w:rPr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right="560" w:firstLine="179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right="560" w:firstLine="11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美食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节组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pacing w:val="-12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pacing w:val="-12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22"/>
                <w:sz w:val="28"/>
                <w:szCs w:val="28"/>
              </w:rPr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right="560" w:firstLine="1378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right="1120" w:firstLine="1378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right="560" w:firstLine="963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0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二份，如表内填不下，可另附页补充 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请将填表内容相关复印件附后。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0:00Z</dcterms:created>
  <dc:creator>微软用户</dc:creator>
  <dc:description/>
  <cp:keywords/>
  <dc:language>en-US</dc:language>
  <cp:lastModifiedBy>Administrators</cp:lastModifiedBy>
  <cp:lastPrinted>2010-04-27T11:48:00Z</cp:lastPrinted>
  <dcterms:modified xsi:type="dcterms:W3CDTF">2010-05-05T00:46:00Z</dcterms:modified>
  <cp:revision>16</cp:revision>
  <dc:subject/>
  <dc:title>第四届中国•甘肃美食节</dc:title>
</cp:coreProperties>
</file>