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5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52"/>
          <w:szCs w:val="32"/>
        </w:rPr>
        <w:t>甘肃省烹饪大赛项目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大赛内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比赛坚持“继承、发扬、开拓、创新”的方针，在继承传统的基础上，突出创新，提高烹饪文化品位和烹饪技术科技含量；坚持“讲营养，讲口味，讲卫生”，在保障食品安全的同时，讲究营养美味，提倡绿色餐饮；坚持大众化为主，并满足不同层次的消费需要；坚持以市场为导向，赛</w:t>
        </w:r>
      </w:hyperlink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出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水平、赛出风格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比赛项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设团体赛、个人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b/>
          <w:sz w:val="32"/>
          <w:szCs w:val="32"/>
        </w:rPr>
        <w:t>团体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展台展示为主要表现形式，以展出菜点为主要评分对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参赛团队、按抽签顺序在赛场各设一个展台。每台展示一天，各队的展品内容（即参赛品种）为热菜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道、面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道、冷拼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道、果蔬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（具体品种由各队自定、所用原料、餐具由各队自备）。展品由各队选手集体在场外加工预制，按规定时间布展，评比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参赛项目的质量标准分别进行、其中面点、冷拼、果蔬雕的评分在展台上进行，冷拼、面点需附带品尝碟供评委评分，热菜需在展示前在现场制作一份供评委评分。展品要采取保鲜措施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b/>
          <w:sz w:val="32"/>
          <w:szCs w:val="32"/>
        </w:rPr>
        <w:t>个人赛设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热菜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面点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冷拼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、果蔬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项目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热菜，</w:t>
      </w:r>
      <w:r>
        <w:rPr>
          <w:rFonts w:ascii="仿宋_GB2312" w:hAnsi="仿宋_GB2312" w:cs="宋体;SimSun" w:eastAsia="仿宋_GB2312"/>
          <w:sz w:val="32"/>
          <w:szCs w:val="32"/>
        </w:rPr>
        <w:t>每名选手制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道菜品，要求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内完成，其中至少有一道菜品需选用本地原材料制作，要求选用不同原料和不同的烹制方法，要求色、香、味、形、营养俱佳，原料初加工可在场外进行，但刀工成形、调味、菜肴成熟均需在场内进行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面点，</w:t>
      </w:r>
      <w:r>
        <w:rPr>
          <w:rFonts w:ascii="仿宋_GB2312" w:hAnsi="仿宋_GB2312" w:cs="宋体;SimSun" w:eastAsia="仿宋_GB2312"/>
          <w:sz w:val="32"/>
          <w:szCs w:val="32"/>
        </w:rPr>
        <w:t>每名选手制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道品种，要求不同面团、不同制法，要求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内完成，其中一个品种需带馅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冷菜，</w:t>
      </w:r>
      <w:r>
        <w:rPr>
          <w:rFonts w:ascii="仿宋_GB2312" w:hAnsi="仿宋_GB2312" w:cs="宋体;SimSun" w:eastAsia="仿宋_GB2312"/>
          <w:sz w:val="32"/>
          <w:szCs w:val="32"/>
        </w:rPr>
        <w:t>每名选手制作一个花色冷拼及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围盘，要求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内完成，要求使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种以上不同原料、荤素搭配、以食用为主，既要体现刀工技术，又要富有艺术美感。所需原料可以提前预制成熟，但必须在场内现场拼制完成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果蔬雕，</w:t>
      </w:r>
      <w:r>
        <w:rPr>
          <w:rFonts w:ascii="仿宋_GB2312" w:hAnsi="仿宋_GB2312" w:cs="宋体;SimSun" w:eastAsia="仿宋_GB2312"/>
          <w:sz w:val="32"/>
          <w:szCs w:val="32"/>
        </w:rPr>
        <w:t>每名选手制作一个（或一组）。果蔬雕刻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小时内完成。瓜雕限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小时。要求作品设计合理，构思新颖、造型独特、主题突出、形态生动美观，富有艺术性。所有工序都必须在场内完成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西餐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原料：比赛所使用食材均由参赛者自行准备；餐具由参赛方自带，经评定和展示后，选手将作品和餐具自行取回；不得使用国家明令保护的野生动植物原料，不得使用违犯食品安全法的食材食品和添加剂；允许各个项目提前加工（需提前申报批准），但不准将参赛成品带入比赛现场，选手在比赛现场必需按规定的时间完成操作，超时将扣分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西餐比赛内容和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西式烹调个人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选手在专业方面的独特技艺、拿手技艺，选手在四十分钟内完成创意西式主菜一款，每款五份，供评委品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西式烹调团体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团队在专业方面的独特技艺、拿手技艺，结合根据自身优势和团队的配合，在两个小时内完成创意菜一人量头盘、主菜、甜点各一款，每款五份，供评委品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根据报名情况，采取分类晋级形式的竞赛，分为个人赛和团体赛，以体现参赛选手综合技艺水平的竞技能力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  牛肉面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煮肉熬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生肉在凉水中浸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小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调料用量准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慢火沸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小时左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以牛肉熟透为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调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兑汤比例适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汤色清澈见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气味芳香宜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滋味鲜香浓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刀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站案姿势正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刀法熟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形状整齐均匀，大小一致，不连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成形符合规格要求。牛肉丁</w:t>
      </w:r>
      <w:r>
        <w:rPr>
          <w:rFonts w:eastAsia="仿宋_GB2312" w:cs="宋体;SimSun" w:ascii="仿宋_GB2312" w:hAnsi="仿宋_GB2312"/>
          <w:sz w:val="32"/>
          <w:szCs w:val="32"/>
        </w:rPr>
        <w:t>1.5cm</w:t>
      </w:r>
      <w:r>
        <w:rPr>
          <w:rFonts w:ascii="仿宋_GB2312" w:hAnsi="仿宋_GB2312" w:cs="宋体;SimSun" w:eastAsia="仿宋_GB2312"/>
          <w:sz w:val="32"/>
          <w:szCs w:val="32"/>
        </w:rPr>
        <w:t>见方（牛肉片成长方形）；萝卜片</w:t>
      </w:r>
      <w:r>
        <w:rPr>
          <w:rFonts w:eastAsia="仿宋_GB2312" w:cs="宋体;SimSun" w:ascii="仿宋_GB2312" w:hAnsi="仿宋_GB2312"/>
          <w:sz w:val="32"/>
          <w:szCs w:val="32"/>
        </w:rPr>
        <w:t>4cm×2.5cm×0.2cm</w:t>
      </w:r>
      <w:r>
        <w:rPr>
          <w:rFonts w:ascii="仿宋_GB2312" w:hAnsi="仿宋_GB2312" w:cs="宋体;SimSun" w:eastAsia="仿宋_GB2312"/>
          <w:sz w:val="32"/>
          <w:szCs w:val="32"/>
        </w:rPr>
        <w:t>；蒜苗呈粒状，香菜呈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和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和面时姿势正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水温水量掌握准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拉面剂用量准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面团揉匀揉透、软硬适度、光滑滋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剂条大小均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拉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毛细：粗细均匀，不粘连，不断条，面粗直径</w:t>
      </w:r>
      <w:r>
        <w:rPr>
          <w:rFonts w:eastAsia="仿宋_GB2312" w:cs="宋体;SimSun" w:ascii="仿宋_GB2312" w:hAnsi="仿宋_GB2312"/>
          <w:sz w:val="32"/>
          <w:szCs w:val="32"/>
        </w:rPr>
        <w:t>0.1cm</w:t>
      </w:r>
      <w:r>
        <w:rPr>
          <w:rFonts w:ascii="仿宋_GB2312" w:hAnsi="仿宋_GB2312" w:cs="宋体;SimSun" w:eastAsia="仿宋_GB2312"/>
          <w:sz w:val="32"/>
          <w:szCs w:val="32"/>
        </w:rPr>
        <w:t>，重量</w:t>
      </w:r>
      <w:r>
        <w:rPr>
          <w:rFonts w:eastAsia="仿宋_GB2312" w:cs="宋体;SimSun" w:ascii="仿宋_GB2312" w:hAnsi="仿宋_GB2312"/>
          <w:sz w:val="32"/>
          <w:szCs w:val="32"/>
        </w:rPr>
        <w:t>275g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细面：粗细均匀，不粘连，不断条，面粗直径</w:t>
      </w:r>
      <w:r>
        <w:rPr>
          <w:rFonts w:eastAsia="仿宋_GB2312" w:cs="宋体;SimSun" w:ascii="仿宋_GB2312" w:hAnsi="仿宋_GB2312"/>
          <w:sz w:val="32"/>
          <w:szCs w:val="32"/>
        </w:rPr>
        <w:t>0.2cm</w:t>
      </w:r>
      <w:r>
        <w:rPr>
          <w:rFonts w:ascii="仿宋_GB2312" w:hAnsi="仿宋_GB2312" w:cs="宋体;SimSun" w:eastAsia="仿宋_GB2312"/>
          <w:sz w:val="32"/>
          <w:szCs w:val="32"/>
        </w:rPr>
        <w:t>，重量</w:t>
      </w:r>
      <w:r>
        <w:rPr>
          <w:rFonts w:eastAsia="仿宋_GB2312" w:cs="宋体;SimSun" w:ascii="仿宋_GB2312" w:hAnsi="仿宋_GB2312"/>
          <w:sz w:val="32"/>
          <w:szCs w:val="32"/>
        </w:rPr>
        <w:t>275g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二细：粗细均匀，不粘连，不断条，面粗直径</w:t>
      </w:r>
      <w:r>
        <w:rPr>
          <w:rFonts w:eastAsia="仿宋_GB2312" w:cs="宋体;SimSun" w:ascii="仿宋_GB2312" w:hAnsi="仿宋_GB2312"/>
          <w:sz w:val="32"/>
          <w:szCs w:val="32"/>
        </w:rPr>
        <w:t>0.3cm</w:t>
      </w:r>
      <w:r>
        <w:rPr>
          <w:rFonts w:ascii="仿宋_GB2312" w:hAnsi="仿宋_GB2312" w:cs="宋体;SimSun" w:eastAsia="仿宋_GB2312"/>
          <w:sz w:val="32"/>
          <w:szCs w:val="32"/>
        </w:rPr>
        <w:t>，重量</w:t>
      </w:r>
      <w:r>
        <w:rPr>
          <w:rFonts w:eastAsia="仿宋_GB2312" w:cs="宋体;SimSun" w:ascii="仿宋_GB2312" w:hAnsi="仿宋_GB2312"/>
          <w:sz w:val="32"/>
          <w:szCs w:val="32"/>
        </w:rPr>
        <w:t>275g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韭叶：厚薄均匀，宽窄一致，不粘连，不断条，面条宽</w:t>
      </w:r>
      <w:r>
        <w:rPr>
          <w:rFonts w:eastAsia="仿宋_GB2312" w:cs="宋体;SimSun" w:ascii="仿宋_GB2312" w:hAnsi="仿宋_GB2312"/>
          <w:sz w:val="32"/>
          <w:szCs w:val="32"/>
        </w:rPr>
        <w:t>0.5cm</w:t>
      </w:r>
      <w:r>
        <w:rPr>
          <w:rFonts w:ascii="仿宋_GB2312" w:hAnsi="仿宋_GB2312" w:cs="宋体;SimSun" w:eastAsia="仿宋_GB2312"/>
          <w:sz w:val="32"/>
          <w:szCs w:val="32"/>
        </w:rPr>
        <w:t>，重量</w:t>
      </w:r>
      <w:r>
        <w:rPr>
          <w:rFonts w:eastAsia="仿宋_GB2312" w:cs="宋体;SimSun" w:ascii="仿宋_GB2312" w:hAnsi="仿宋_GB2312"/>
          <w:sz w:val="32"/>
          <w:szCs w:val="32"/>
        </w:rPr>
        <w:t>275g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宽面：厚薄均匀，宽窄一致，不粘连，不断条，面条宽</w:t>
      </w:r>
      <w:r>
        <w:rPr>
          <w:rFonts w:eastAsia="仿宋_GB2312" w:cs="宋体;SimSun" w:ascii="仿宋_GB2312" w:hAnsi="仿宋_GB2312"/>
          <w:sz w:val="32"/>
          <w:szCs w:val="32"/>
        </w:rPr>
        <w:t>1.5cm</w:t>
      </w:r>
      <w:r>
        <w:rPr>
          <w:rFonts w:ascii="仿宋_GB2312" w:hAnsi="仿宋_GB2312" w:cs="宋体;SimSun" w:eastAsia="仿宋_GB2312"/>
          <w:sz w:val="32"/>
          <w:szCs w:val="32"/>
        </w:rPr>
        <w:t>，重量</w:t>
      </w:r>
      <w:r>
        <w:rPr>
          <w:rFonts w:eastAsia="仿宋_GB2312" w:cs="宋体;SimSun" w:ascii="仿宋_GB2312" w:hAnsi="仿宋_GB2312"/>
          <w:sz w:val="32"/>
          <w:szCs w:val="32"/>
        </w:rPr>
        <w:t>275g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大宽：厚薄均匀，宽窄一致，不粘连，不断条，面条宽</w:t>
      </w:r>
      <w:r>
        <w:rPr>
          <w:rFonts w:eastAsia="仿宋_GB2312" w:cs="宋体;SimSun" w:ascii="仿宋_GB2312" w:hAnsi="仿宋_GB2312"/>
          <w:sz w:val="32"/>
          <w:szCs w:val="32"/>
        </w:rPr>
        <w:t>2.5cm</w:t>
      </w:r>
      <w:r>
        <w:rPr>
          <w:rFonts w:ascii="仿宋_GB2312" w:hAnsi="仿宋_GB2312" w:cs="宋体;SimSun" w:eastAsia="仿宋_GB2312"/>
          <w:sz w:val="32"/>
          <w:szCs w:val="32"/>
        </w:rPr>
        <w:t>，重量</w:t>
      </w:r>
      <w:r>
        <w:rPr>
          <w:rFonts w:eastAsia="仿宋_GB2312" w:cs="宋体;SimSun" w:ascii="仿宋_GB2312" w:hAnsi="仿宋_GB2312"/>
          <w:sz w:val="32"/>
          <w:szCs w:val="32"/>
        </w:rPr>
        <w:t>275g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荞麦棱：粗细均匀，棱角分明，不粘连，不断条，重量</w:t>
      </w:r>
      <w:r>
        <w:rPr>
          <w:rFonts w:eastAsia="仿宋_GB2312" w:cs="宋体;SimSun" w:ascii="仿宋_GB2312" w:hAnsi="仿宋_GB2312"/>
          <w:sz w:val="32"/>
          <w:szCs w:val="32"/>
        </w:rPr>
        <w:t>275g.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色泽：一清（汤清）、二白（萝卜白）、三红（辣椒油红）、四绿（青蒜苗、香菜绿）、五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质感：面条软硬适度、筋道爽滑不夹生；肉汤清亮无渣；辣椒油红亮，蒜苗、香菜新鲜翠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味感：汤鲜味浓，香气宜人，咸淡、辣味适中，肉丁香烂，萝卜片软烂适度，蒜苗、香菜味清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基本功成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质感：面条软硬适度、筋道爽滑不夹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形状：均匀，不粘连，不断条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参赛对象（本次大赛不收参赛费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从事餐饮业（宾馆、饭店、部队、院校）及热爱烹饪事业的人士均可报名参加本次大赛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评判方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设评判组、计分组、成绩复核组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判组由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名评委组成，背靠背各自打分，每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满分一百分，判分采取扣分的办法，计分时去掉一个最高分、去掉一个最低分，将有效分相加除以有效评委人数后得出实际分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计分组由三名成员组成，评委评完分后有工作人员收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评分表，有记分员现场算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核组由三人组成，对评定成绩进行复核后现场进行比赛成绩公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奖项设置</w:t>
      </w:r>
    </w:p>
    <w:p>
      <w:pPr>
        <w:pStyle w:val="Normal"/>
        <w:spacing w:lineRule="exact" w:line="600"/>
        <w:ind w:firstLine="32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团体奖</w:t>
      </w:r>
      <w:r>
        <w:rPr>
          <w:rFonts w:ascii="仿宋_GB2312" w:hAnsi="仿宋_GB2312" w:cs="宋体;SimSun" w:eastAsia="仿宋_GB2312"/>
          <w:sz w:val="32"/>
          <w:szCs w:val="32"/>
        </w:rPr>
        <w:t>（根据参赛报名团队确定名额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团体金奖  个（奖牌、证书、奖金   仟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团体银奖  个（奖牌、证书、奖金   仟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团体铜奖  个（奖牌、证书、奖金   仟元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获奖单位均发给参赛荣誉证书，予以鼓励。</w:t>
      </w:r>
    </w:p>
    <w:p>
      <w:pPr>
        <w:pStyle w:val="Normal"/>
        <w:spacing w:lineRule="exact" w:line="600"/>
        <w:ind w:firstLine="32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个人奖</w:t>
      </w:r>
      <w:r>
        <w:rPr>
          <w:rFonts w:ascii="仿宋_GB2312" w:hAnsi="仿宋_GB2312" w:cs="宋体;SimSun" w:eastAsia="仿宋_GB2312"/>
          <w:sz w:val="32"/>
          <w:szCs w:val="32"/>
        </w:rPr>
        <w:t>（根据参赛报名人数确定名额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个人金奖  个（奖牌、证书、奖金  仟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个人银奖  个（奖牌、证书、奖金  仟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个人铜奖  个（奖牌、证书、奖金  仟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参赛选手获得各项比赛项目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的直接授予“甘肃省烹饪大师”或“甘肃省面点大师”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参赛选手获得各项比赛项目</w:t>
      </w:r>
      <w:r>
        <w:rPr>
          <w:rFonts w:eastAsia="仿宋_GB2312" w:cs="宋体;SimSun" w:ascii="仿宋_GB2312" w:hAnsi="仿宋_GB2312"/>
          <w:sz w:val="32"/>
          <w:szCs w:val="32"/>
        </w:rPr>
        <w:t>6-15</w:t>
      </w:r>
      <w:r>
        <w:rPr>
          <w:rFonts w:ascii="仿宋_GB2312" w:hAnsi="仿宋_GB2312" w:cs="宋体;SimSun" w:eastAsia="仿宋_GB2312"/>
          <w:sz w:val="32"/>
          <w:szCs w:val="32"/>
        </w:rPr>
        <w:t>名的直接授予“甘肃省烹饪名师”或“甘肃省面点名师”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未获奖选手均发给参赛“优秀奖”荣誉证书，予以鼓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菜品创新奖 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菜品创意奖 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最佳人气奖 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 xml:space="preserve">最具特色奖   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最佳刀工奖 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;SimSun" w:eastAsia="仿宋_GB2312"/>
          <w:sz w:val="32"/>
          <w:szCs w:val="32"/>
        </w:rPr>
        <w:t>最佳造型奖 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;SimSun" w:eastAsia="仿宋_GB2312"/>
          <w:sz w:val="32"/>
          <w:szCs w:val="32"/>
        </w:rPr>
        <w:t>最佳营养奖   个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酒类奖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最受消费者欢迎产品奖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畅销品牌奖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最佳口感奖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最佳包装奖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最佳品质奖  个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食材奖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最佳原材料供应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个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优秀绿色有机食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最受消费者欢迎食材奖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推荐新产品  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8"/>
        </w:rPr>
      </w:pPr>
      <w:r>
        <w:rPr>
          <w:rFonts w:eastAsia="仿宋_GB2312" w:cs="宋体;SimSun" w:ascii="宋体;SimSun" w:hAnsi="宋体;SimSun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甘肃省首届“厨师节”</w:t>
      </w:r>
    </w:p>
    <w:p>
      <w:pPr>
        <w:pStyle w:val="Normal"/>
        <w:spacing w:lineRule="exact" w:line="600"/>
        <w:jc w:val="center"/>
        <w:rPr/>
      </w:pPr>
      <w:r>
        <w:rPr/>
        <w:t>甘肃省烹饪大赛团体赛报名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4"/>
        <w:gridCol w:w="902"/>
        <w:gridCol w:w="541"/>
        <w:gridCol w:w="1263"/>
        <w:gridCol w:w="180"/>
        <w:gridCol w:w="1263"/>
        <w:gridCol w:w="1804"/>
      </w:tblGrid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参赛企业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企业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  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联 系 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申报品种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热菜 □    面点□    冷拼□   果蔬雕□  </w:t>
            </w:r>
          </w:p>
        </w:tc>
      </w:tr>
      <w:tr>
        <w:trPr>
          <w:trHeight w:val="108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0"/>
                <w:w w:val="90"/>
                <w:sz w:val="32"/>
                <w:szCs w:val="32"/>
                <w:u w:val="thick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w w:val="90"/>
                <w:sz w:val="32"/>
                <w:szCs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w w:val="90"/>
                <w:sz w:val="32"/>
                <w:szCs w:val="32"/>
                <w:u w:val="thick"/>
              </w:rPr>
            </w:r>
          </w:p>
        </w:tc>
      </w:tr>
      <w:tr>
        <w:trPr>
          <w:trHeight w:val="30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申报单位意    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firstLine="124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ind w:right="496" w:firstLine="1349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年  月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意  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ind w:firstLine="992"/>
              <w:rPr>
                <w:rFonts w:ascii="仿宋_GB2312" w:hAnsi="仿宋_GB2312" w:eastAsia="仿宋_GB2312"/>
                <w:b/>
                <w:b/>
                <w:color w:val="FF0000"/>
                <w:spacing w:val="-20"/>
                <w:w w:val="90"/>
                <w:sz w:val="32"/>
                <w:szCs w:val="32"/>
                <w:u w:val="thick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每个参赛品种的原辅材料、制作方法及风味特点另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8"/>
        </w:rPr>
        <w:t>甘肃省首届“厨师节”</w:t>
      </w:r>
    </w:p>
    <w:p>
      <w:pPr>
        <w:pStyle w:val="Normal"/>
        <w:spacing w:lineRule="exact" w:line="600"/>
        <w:jc w:val="center"/>
        <w:rPr/>
      </w:pPr>
      <w:r>
        <w:rPr/>
        <w:t>甘肃省烹饪大赛个人赛报名表</w:t>
      </w:r>
    </w:p>
    <w:tbl>
      <w:tblPr>
        <w:tblW w:w="9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720"/>
        <w:gridCol w:w="720"/>
        <w:gridCol w:w="900"/>
        <w:gridCol w:w="1440"/>
        <w:gridCol w:w="1643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  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   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邮  编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参赛项目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热菜 □  面点□  冷拼□  果蔬雕□  牛肉面□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32"/>
              </w:rPr>
              <w:t>参赛品种名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3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辅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菜品制作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风味特点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1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8"/>
        </w:rPr>
        <w:t>甘肃省首届“厨师节”</w:t>
      </w:r>
    </w:p>
    <w:p>
      <w:pPr>
        <w:pStyle w:val="Normal"/>
        <w:jc w:val="center"/>
        <w:rPr/>
      </w:pPr>
      <w:r>
        <w:rPr/>
        <w:t>“</w:t>
      </w:r>
      <w:r>
        <w:rPr/>
        <w:t>甘肃知名酒类企业”评比申报表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3362"/>
        <w:gridCol w:w="885"/>
        <w:gridCol w:w="708"/>
        <w:gridCol w:w="1239"/>
        <w:gridCol w:w="1770"/>
      </w:tblGrid>
      <w:tr>
        <w:trPr>
          <w:trHeight w:val="60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名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32"/>
                <w:szCs w:val="32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地址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法人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</w:t>
            </w: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项目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最受消费者欢迎产品 □    畅销品牌 □  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最佳包装 □      最佳品质□      最佳口感□</w:t>
            </w:r>
          </w:p>
        </w:tc>
      </w:tr>
      <w:tr>
        <w:trPr>
          <w:trHeight w:val="1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简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获奖情况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 业 意 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  <w:szCs w:val="32"/>
              </w:rPr>
              <w:t>大赛组委会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如表内填不下，可另附页补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请将企业相关证书复印件附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8"/>
        </w:rPr>
        <w:t>甘肃省首届“厨师节”</w:t>
      </w:r>
    </w:p>
    <w:p>
      <w:pPr>
        <w:pStyle w:val="Normal"/>
        <w:jc w:val="center"/>
        <w:rPr/>
      </w:pPr>
      <w:r>
        <w:rPr/>
        <w:t>“</w:t>
      </w:r>
      <w:r>
        <w:rPr/>
        <w:t>甘肃名优食材企业”评比申报表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3362"/>
        <w:gridCol w:w="885"/>
        <w:gridCol w:w="708"/>
        <w:gridCol w:w="1239"/>
        <w:gridCol w:w="1770"/>
      </w:tblGrid>
      <w:tr>
        <w:trPr>
          <w:trHeight w:val="60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名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32"/>
                <w:szCs w:val="32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地址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法人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</w:t>
            </w: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奖项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5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最佳原材料供应商 □   优秀绿色有机食材 □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最受消费者欢迎食材 □  推荐新产品 □  畅销品牌 □</w:t>
            </w:r>
          </w:p>
        </w:tc>
      </w:tr>
      <w:tr>
        <w:trPr>
          <w:trHeight w:val="1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简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获奖情况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 业 意 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  <w:szCs w:val="32"/>
              </w:rPr>
              <w:t>大赛组委会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如表内填不下，可另附页补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请将企业相关证书复印件附后</w:t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Article/List_320.html" TargetMode="External"/><Relationship Id="rId3" Type="http://schemas.openxmlformats.org/officeDocument/2006/relationships/hyperlink" Target="http://www.ccas.com.cn/Article/List_32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4:00Z</dcterms:created>
  <dc:creator>微软用户</dc:creator>
  <dc:description/>
  <cp:keywords/>
  <dc:language>en-US</dc:language>
  <cp:lastModifiedBy>微软用户</cp:lastModifiedBy>
  <dcterms:modified xsi:type="dcterms:W3CDTF">2016-04-20T02:25:00Z</dcterms:modified>
  <cp:revision>1</cp:revision>
  <dc:subject/>
  <dc:title>甘肃省烹饪大赛项目</dc:title>
</cp:coreProperties>
</file>