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甘肃餐饮百强门店申报表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64"/>
        <w:gridCol w:w="1271"/>
        <w:gridCol w:w="720"/>
        <w:gridCol w:w="564"/>
        <w:gridCol w:w="1126"/>
        <w:gridCol w:w="513"/>
        <w:gridCol w:w="1471"/>
        <w:gridCol w:w="13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   □民营   □外商及港澳台企业   □其他</w:t>
            </w:r>
          </w:p>
        </w:tc>
      </w:tr>
      <w:tr>
        <w:trPr>
          <w:trHeight w:val="9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业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餐   □火锅   □快餐    □团膳    □西餐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闲餐饮（含咖啡）    □其他</w:t>
            </w:r>
          </w:p>
        </w:tc>
      </w:tr>
      <w:tr>
        <w:trPr>
          <w:trHeight w:val="4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门店名称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店地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店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right="-107" w:hanging="12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面积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营业面积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餐位（个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" w:right="-107" w:hanging="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接待人数</w:t>
            </w: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</w:rPr>
              <w:t>（万人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营业收入（万元）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营业利润（万元）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净利润（万元）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员工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8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录用人数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离职人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约率</w:t>
            </w:r>
          </w:p>
        </w:tc>
      </w:tr>
      <w:tr>
        <w:trPr>
          <w:trHeight w:val="7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0:00Z</dcterms:created>
  <dc:creator>微软用户</dc:creator>
  <dc:description/>
  <cp:keywords/>
  <dc:language>en-US</dc:language>
  <cp:lastModifiedBy>微软用户</cp:lastModifiedBy>
  <dcterms:modified xsi:type="dcterms:W3CDTF">2016-08-24T02:42:00Z</dcterms:modified>
  <cp:revision>1</cp:revision>
  <dc:subject/>
  <dc:title>附件2：2016年度甘肃餐饮百强门店申报表</dc:title>
</cp:coreProperties>
</file>