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甘肃省第二届“厨师节”暨甘肃省“家盛杯”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绿色食品烹饪大赛、食材及酒类展销会项目设置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大赛内容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  <w:u w:val="none"/>
          </w:rPr>
          <w:t>比赛坚持“继承、发扬、开拓、创新”的方针，在继承传统的基础上，突出创新，提高烹饪文化品位和烹饪技术科技含量；坚持“讲营养，讲口味，讲卫生”，在保障食品安全的同时，讲究营养美味，提倡绿色餐饮；坚持大众化为主，并满足不同层次的消费需要；坚持以市场为导向，赛</w:t>
        </w:r>
      </w:hyperlink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  <w:u w:val="none"/>
          </w:rPr>
          <w:t>出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水平、赛出风格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比赛项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比赛设团体赛和个人赛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一）团体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以展台展示为主要表现形式，以展出菜点为主要评分对象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每个参赛团队、按抽签顺序在赛场各设一个展台。每台展示一天，各队的展品内容（即参赛品种）为热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道、面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道、冷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道、果蔬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（具体品种由各队自定、所用原料、餐具由各队自备）。展品由各队选手集体在场外加工预制，按规定时间布展，评比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参赛项目的质量标准分别进行，其中面点、冷拼、果蔬雕的评分在展台上进行，冷拼、面点需附带品尝碟供评委评分，热菜需在展示前在现场制作一份供评委评分。展品要采取保鲜措施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二）个人赛设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 热菜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面点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冷拼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果蔬雕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西餐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f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牛肉面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g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小吃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h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火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热菜，每名选手制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道菜品，要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内完成，其中至少有一道菜品需选用本地原材料制作，要求选用不同原料和不同的烹制方法，要求色、香、味、形、营养俱佳，原料初加工可在场外进行，但刀工成形、调味、菜肴成熟均需在场内进行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面点，每名选手制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道品种，要求不同面团、不同制法，要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内完成，其中一个品种需带馅心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冷拼，每名选手制作一个花色冷拼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围盘，要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内完成，要求使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种以上不同原料、荤素搭配、以食用为主，既要体现刀工技术，又要富有艺术美感。所需原料可以提前预制成熟，但必须在场内现场拼制完成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果蔬雕，每名选手制作一个（或一组）。果蔬雕刻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小时内完成。瓜雕限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小时。要求作品设计合理，构思新颖、造型独特、主题突出、形态生动美观，富有艺术性。所有工序都必须在场内完成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西餐，比赛所使用食材均由参赛者自行准备；餐具由参赛方自带，经评定和展示后，选手将作品和餐具自行取回；不得使用国家明令保护的野生动植物原料，不得使用违犯食品安全法的食材食品和添加剂；允许各个项目提前加工（需提前申报批准），但不准将参赛成品带入比赛现场，选手在比赛现场必需按规定的时间完成操作，超时将扣分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牛肉面，比赛分为煮肉熬汤、调汤、刀工、和面、拉面五部分。要求既要体现色泽、质感和味感，还要体现形状均匀、不粘连、不断条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小吃，按味感、质感、观感、营养卫生等四部分评分，其中，味感要求调味适当，口味鲜美纯正、符合成品本身应具有的咸、甜、鲜、香等口味特点，无异味。地方特色突出，体现小吃的地方饮食文化和社会文化风貌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火锅，原料：比赛所使用食材均由参赛者自行准备；要求倡导丰富多彩、突出地方风味、独具特色、多滋多味的各种火锅、汤锅、干锅。按味感、质感、观感、营养卫生、创新等五部分评分。其中味感要求口味纯正，主味突出，调味适当，无邪味、糊味和腥膻味等异味。创新要求可食性原料、调味、烹调技法、成品装盘、造型款式等方面有创新，出菜快、成本低的菜肴给予加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西餐比赛内容和要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西式烹调个人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选手在专业方面的独特技艺、拿手技艺，选手在四十分钟内完成创意西式主菜一款，每款五份，供评委品尝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西式烹调团体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团队在专业方面的独特技艺、拿手技艺，结合根据自身优势和团队的配合，在两个小时内完成创意菜一人量头盘、主菜、甜点各一款，每款五份，供评委品尝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大赛根据报名情况，采取分类晋级形式的竞赛，分为个人赛和团体赛，以体现参赛选手综合技艺水平的竞技能力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牛肉面考核要求：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煮肉熬汤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考核要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生肉在凉水中浸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小时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调料用量准确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慢火沸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小时左右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以牛肉熟透为度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调汤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考核要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兑汤比例适宜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汤色清澈见底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气味芳香宜人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滋味鲜香浓郁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刀工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考核要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站案姿势正确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刀法熟练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形状整齐均匀，大小一致，不连刀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成形符合规格要求。牛肉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5c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见方（牛肉片成长方形）；萝卜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cm×2.5cm×0.2c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蒜苗呈粒状，香菜呈段。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和面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考核要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和面时姿势正确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水温水量掌握准确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拉面剂用量准确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面团揉匀揉透、软硬适度、光滑滋润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剂条大小均匀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拉面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考核要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毛细：粗细均匀，不粘连，不断条，面粗直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1c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重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5g.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细面：粗细均匀，不粘连，不断条，面粗直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2c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重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5g.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二细：粗细均匀，不粘连，不断条，面粗直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3c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重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5g.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韭叶：厚薄均匀，宽窄一致，不粘连，不断条，面条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5c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重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5g.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宽面：厚薄均匀，宽窄一致，不粘连，不断条，面条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5c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重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5g.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大宽：厚薄均匀，宽窄一致，不粘连，不断条，面条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5c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重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5g.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荞麦棱：粗细均匀，棱角分明，不粘连，不断条，重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5g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成品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考核要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色泽：一清（汤清）、二白（萝卜白）、三红（辣椒油红）、四绿（青蒜苗、香菜绿）、五黄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质感：面条软硬适度、筋道爽滑不夹生；肉汤清亮无渣；辣椒油红亮，蒜苗、香菜新鲜翠绿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味感：汤鲜味浓，香气宜人，咸淡、辣味适中，肉丁香烂，萝卜片软烂适度，蒜苗、香菜味清香。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基本功成品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考核要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质感：面条软硬适度、筋道爽滑不夹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形状：均匀，不粘连，不断条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参赛对象（本次大赛不收参赛费）。</w:t>
      </w:r>
    </w:p>
    <w:p>
      <w:pPr>
        <w:pStyle w:val="Normal"/>
        <w:ind w:left="1011" w:hanging="4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全省及甘肃省在全国范围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宾馆、饭店、酒家、酒楼、农家乐、牛肉面馆、小吃店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从事烹饪专业的在职厨师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烹饪专业院校教师、优秀学生和从事烹饪科研的人员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评判方法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比赛设评判组、计分组、复核成绩公布组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每个项目评判组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评委组成，背靠背各自打分，每一项满分一百分，判分采取扣分的办法，计分时去掉一个最高分、去掉一个最低分，将有效分相加除以有效评委人数后得出实际分数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计分组由三名成员组成，评委评完分后有工作人员收集评分表，有记分员现场算分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复核组由三人组成，对评定成绩进行复核后现场进行比赛成绩公布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五、奖项设置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一）团体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根据参赛报名团队确定名额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团体特金奖  个（奖牌、证书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团体金奖  个（奖牌、证书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未获奖单位均发给参赛荣誉证书，予以鼓励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二）个人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根据参赛报名人数确定名额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个人特金奖   个（奖牌、证书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个人金奖     个（奖牌、证书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个人银奖     个（奖牌、证书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对参赛选手获得各项比赛项目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的直接授予“甘肃省烹饪大师”或“甘肃省面点大师”称号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对参赛选手获得各项比赛项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-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的直接授予“甘肃省烹饪名师”或“甘肃省面点名师”称号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未获奖选手均发给参赛“优秀奖”荣誉证书，予以鼓励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菜品创新奖   个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菜品创意奖   个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最佳人气奖   个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④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30"/>
          <w:szCs w:val="30"/>
        </w:rPr>
        <w:t>最具特色奖   个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⑤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最佳刀工奖   个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最佳造型奖   个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最佳营养奖   个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三）酒类奖项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最受消费者欢迎产品奖   个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畅销品牌奖   个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最佳口感奖   个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④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最佳包装奖   个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⑤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最佳品质奖   个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四）食材奖项</w:t>
      </w:r>
    </w:p>
    <w:p>
      <w:pPr>
        <w:pStyle w:val="Normal"/>
        <w:spacing w:lineRule="exact" w:line="6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①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最佳原材料供应商   个</w:t>
      </w:r>
    </w:p>
    <w:p>
      <w:pPr>
        <w:pStyle w:val="Normal"/>
        <w:spacing w:lineRule="exact" w:line="6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②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优秀绿色有机食材   个</w:t>
      </w:r>
    </w:p>
    <w:p>
      <w:pPr>
        <w:pStyle w:val="Normal"/>
        <w:spacing w:lineRule="exact" w:line="6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③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最受消费者欢迎食材奖   个</w:t>
      </w:r>
    </w:p>
    <w:p>
      <w:pPr>
        <w:pStyle w:val="Normal"/>
        <w:spacing w:lineRule="exact" w:line="6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④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推荐新产品   个</w:t>
      </w:r>
    </w:p>
    <w:p>
      <w:pPr>
        <w:pStyle w:val="Normal"/>
        <w:spacing w:lineRule="exact" w:line="6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⑤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畅销品牌     个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  <w:shd w:fill="F0EEEE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0EEEE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  <w:shd w:fill="F0EEEE" w:val="clear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shd w:fill="F0EEEE" w:val="clear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shd w:fill="F0EEEE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0EEEE" w:val="clear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shd w:fill="F0EEEE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shd w:fill="F0EEEE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Article/List_320.html" TargetMode="External"/><Relationship Id="rId3" Type="http://schemas.openxmlformats.org/officeDocument/2006/relationships/hyperlink" Target="http://www.ccas.com.cn/Article/List_32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4:00Z</dcterms:created>
  <dc:creator>微软用户</dc:creator>
  <dc:description/>
  <cp:keywords/>
  <dc:language>en-US</dc:language>
  <cp:lastModifiedBy>微软用户</cp:lastModifiedBy>
  <dcterms:modified xsi:type="dcterms:W3CDTF">2017-08-08T08:17:00Z</dcterms:modified>
  <cp:revision>10</cp:revision>
  <dc:subject/>
  <dc:title>2017年甘肃省烹饪大赛项目设置</dc:title>
</cp:coreProperties>
</file>